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490345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 MEOE Francia Pásztorkutya Klub</w:t>
      </w:r>
      <w:r>
        <w:rPr/>
        <w:t xml:space="preserve"> szeretettel várja Önt</w:t>
        <w:br/>
        <w:t xml:space="preserve">a </w:t>
      </w:r>
      <w:r>
        <w:rPr>
          <w:b/>
          <w:sz w:val="32"/>
          <w:szCs w:val="32"/>
        </w:rPr>
        <w:t>VII. Francia Pásztorkutya CAC Show</w:t>
      </w:r>
      <w:r>
        <w:rPr/>
        <w:t>ra, melyet</w:t>
      </w:r>
    </w:p>
    <w:p>
      <w:pPr>
        <w:pStyle w:val="Normal"/>
        <w:jc w:val="center"/>
        <w:rPr/>
      </w:pPr>
      <w:r>
        <w:rPr/>
        <w:t>2011.10.09-én tartunk Mosonmagyaróváron, a Kutyaiskola területén.</w:t>
      </w:r>
    </w:p>
    <w:p>
      <w:pPr>
        <w:pStyle w:val="Normal"/>
        <w:spacing w:before="240" w:after="0"/>
        <w:jc w:val="center"/>
        <w:rPr/>
      </w:pPr>
      <w:r>
        <w:rPr/>
        <w:t>A briardokat M. Jacques de Brouwer briard speciálbíró, a többi fajtánkat Hargitai Gábor nemzetközi küllembíró fogja bír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6720</wp:posOffset>
                </wp:positionH>
                <wp:positionV relativeFrom="paragraph">
                  <wp:posOffset>-1216025</wp:posOffset>
                </wp:positionV>
                <wp:extent cx="5952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-95.75pt;mso-position-vertical-relative:text;margin-left:-1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ÁLLÍTÁS PROGRAMJA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880" w:leader="none"/>
        </w:tabs>
        <w:ind w:left="720" w:hanging="1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decimal" w:pos="36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06:00</w:t>
        <w:tab/>
        <w:t>Belépés a kiállítás területére (Enter to the Showplace)</w:t>
      </w:r>
    </w:p>
    <w:p>
      <w:pPr>
        <w:pStyle w:val="Normal"/>
        <w:tabs>
          <w:tab w:val="clear" w:pos="708"/>
          <w:tab w:val="decimal" w:pos="36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08:55</w:t>
        <w:tab/>
        <w:t>Kiállítás megnyitása (Open the Show)</w:t>
      </w:r>
    </w:p>
    <w:p>
      <w:pPr>
        <w:pStyle w:val="Normal"/>
        <w:tabs>
          <w:tab w:val="clear" w:pos="708"/>
          <w:tab w:val="decimal" w:pos="36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09:00</w:t>
        <w:tab/>
        <w:t>Bírálatok megkezdése (Start of the Judging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880" w:leader="none"/>
        </w:tabs>
        <w:ind w:left="720" w:hanging="180"/>
        <w:rPr>
          <w:i/>
          <w:i/>
        </w:rPr>
      </w:pPr>
      <w:r>
        <w:rPr>
          <w:i/>
        </w:rPr>
        <w:tab/>
        <w:t>13:00</w:t>
        <w:tab/>
        <w:t>Ebéd (Lunch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880" w:leader="none"/>
          <w:tab w:val="left" w:pos="3240" w:leader="none"/>
          <w:tab w:val="left" w:pos="3780" w:leader="none"/>
        </w:tabs>
        <w:ind w:left="720" w:hanging="180"/>
        <w:rPr>
          <w:i/>
          <w:i/>
        </w:rPr>
      </w:pPr>
      <w:r>
        <w:rPr>
          <w:i/>
        </w:rPr>
        <w:t>Közben:</w:t>
      </w:r>
    </w:p>
    <w:p>
      <w:pPr>
        <w:pStyle w:val="Normal"/>
        <w:tabs>
          <w:tab w:val="clear" w:pos="708"/>
          <w:tab w:val="decimal" w:pos="36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</w:tabs>
        <w:ind w:left="1620" w:hanging="1080"/>
        <w:rPr/>
      </w:pPr>
      <w:r>
        <w:rPr/>
        <w:tab/>
        <w:t>13:20</w:t>
        <w:tab/>
        <w:t xml:space="preserve">Mosonmagyaróvári Kutyaiskola bemutatója </w:t>
        <w:br/>
        <w:t>(Showing of dogschool of Mosonmagyaróvár)</w:t>
      </w:r>
    </w:p>
    <w:p>
      <w:pPr>
        <w:pStyle w:val="Normal"/>
        <w:tabs>
          <w:tab w:val="clear" w:pos="708"/>
          <w:tab w:val="decimal" w:pos="360" w:leader="none"/>
          <w:tab w:val="left" w:pos="144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14:00</w:t>
      </w:r>
      <w:r>
        <w:rPr>
          <w:b/>
          <w:bCs/>
        </w:rPr>
        <w:tab/>
        <w:t>Best in Show</w:t>
      </w:r>
    </w:p>
    <w:p>
      <w:pPr>
        <w:pStyle w:val="Normal"/>
        <w:jc w:val="both"/>
        <w:rPr/>
      </w:pPr>
      <w:r>
        <w:rPr/>
        <w:tab/>
        <w:t>16:00</w:t>
        <w:tab/>
        <w:t>Kiállítás zá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5734050" cy="819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evezési határidő: 2011.09.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64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evezési határidő: 2011.09.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ezési osztályok:</w:t>
      </w:r>
    </w:p>
    <w:p>
      <w:pPr>
        <w:pStyle w:val="Normal"/>
        <w:ind w:left="1260" w:hanging="1080"/>
        <w:rPr/>
      </w:pPr>
      <w:r>
        <w:rPr/>
        <w:t>Baby</w:t>
        <w:tab/>
        <w:t>- 3-6 hónapos korig</w:t>
      </w:r>
    </w:p>
    <w:p>
      <w:pPr>
        <w:pStyle w:val="Normal"/>
        <w:ind w:left="1260" w:hanging="1080"/>
        <w:rPr/>
      </w:pPr>
      <w:r>
        <w:rPr/>
        <w:t>Kölyök</w:t>
        <w:tab/>
        <w:t>- 6-9 hónapos korig</w:t>
      </w:r>
    </w:p>
    <w:p>
      <w:pPr>
        <w:pStyle w:val="Normal"/>
        <w:ind w:left="1260" w:hanging="1080"/>
        <w:rPr/>
      </w:pPr>
      <w:r>
        <w:rPr/>
        <w:t>Fiatal</w:t>
        <w:tab/>
        <w:t>- 9-18 hónapos korig</w:t>
      </w:r>
    </w:p>
    <w:p>
      <w:pPr>
        <w:pStyle w:val="Normal"/>
        <w:ind w:left="1260" w:hanging="1080"/>
        <w:rPr/>
      </w:pPr>
      <w:r>
        <w:rPr/>
        <w:t>Növendék</w:t>
        <w:tab/>
        <w:t>- 15-24 hónapos korig</w:t>
      </w:r>
    </w:p>
    <w:p>
      <w:pPr>
        <w:pStyle w:val="Normal"/>
        <w:ind w:left="1260" w:hanging="1080"/>
        <w:rPr/>
      </w:pPr>
      <w:r>
        <w:rPr/>
        <w:t>Nyílt</w:t>
        <w:tab/>
        <w:t>- 15 hónapos kortól</w:t>
      </w:r>
    </w:p>
    <w:p>
      <w:pPr>
        <w:pStyle w:val="Normal"/>
        <w:ind w:left="1260" w:hanging="1080"/>
        <w:rPr/>
      </w:pPr>
      <w:r>
        <w:rPr/>
        <w:t>Munka</w:t>
        <w:tab/>
        <w:t>- 15 hónapos kortól, a fajtára előírt munkavizsga igazolásával</w:t>
      </w:r>
    </w:p>
    <w:p>
      <w:pPr>
        <w:pStyle w:val="Normal"/>
        <w:ind w:left="1260" w:hanging="1080"/>
        <w:rPr/>
      </w:pPr>
      <w:r>
        <w:rPr/>
        <w:t>Champion</w:t>
        <w:tab/>
        <w:t>- 15 hónapos kortól nemzeti vagy nemzetközi felnőtt FCI champion cím igazolásával</w:t>
      </w:r>
    </w:p>
    <w:p>
      <w:pPr>
        <w:pStyle w:val="Normal"/>
        <w:ind w:left="1260" w:hanging="1080"/>
        <w:rPr/>
      </w:pPr>
      <w:r>
        <w:rPr/>
        <w:t>Veterán</w:t>
        <w:tab/>
        <w:t>- 8 éves kortól</w:t>
      </w:r>
    </w:p>
    <w:p>
      <w:pPr>
        <w:pStyle w:val="Normal"/>
        <w:ind w:left="1260" w:hanging="1080"/>
        <w:rPr/>
      </w:pPr>
      <w:r>
        <w:rPr/>
        <w:t>Hobby</w:t>
        <w:tab/>
        <w:t xml:space="preserve">- 15 hónapos kortól. A kitűnő I. minősítésű kutya megkaphatja a </w:t>
        <w:br/>
        <w:br/>
      </w:r>
      <w:r>
        <w:rPr>
          <w:b/>
          <w:sz w:val="28"/>
          <w:szCs w:val="28"/>
        </w:rPr>
        <w:t xml:space="preserve">Francia Pásztorkutya CAC Show Legszebb Hobby Kutyája </w:t>
        <w:br/>
        <w:br/>
      </w:r>
      <w:r>
        <w:rPr/>
        <w:t>cím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A kiállításon megszerezhető címek: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Legszebb Baby</w:t>
        <w:tab/>
        <w:t>a legszebb Baby korú kutya kapja fajtánként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 xml:space="preserve">Legszebb Kölyök </w:t>
        <w:tab/>
        <w:t>a legszebb Kölyök korú kutya kapja fajtánként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HPJ</w:t>
        <w:tab/>
        <w:t>Hungária Prima Junior - a legszebb fiatal osztályos kutya kaphatja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CAC</w:t>
        <w:tab/>
        <w:t>Hungária Champion cím várománya - a legszebb Növendék, Nyílt, Munka, Champion, illetve Veterán osztályos kutya kaphatja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r.CAC</w:t>
        <w:tab/>
        <w:t>a második legszebb Növendék, Nyílt, Munka, Champion, illetve Veterán osztályos kutya kaphatja, amennyiben a kutya megkapná a CAC címet, ha a CAC címet megszerző kutya nem volna jelen.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 xml:space="preserve">Speciál Győztes </w:t>
        <w:tab/>
        <w:t>A Növendék, Nyílt, Munka, Champion osztályok győztesei közül a legszebb kutya fajtánként és nemenként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Fajtagyőztes</w:t>
        <w:tab/>
        <w:t>A két HPJ, két Speciál Győztes és két Veterán Győztes közül a legszebb</w:t>
      </w:r>
    </w:p>
    <w:p>
      <w:pPr>
        <w:pStyle w:val="Normal"/>
        <w:tabs>
          <w:tab w:val="clear" w:pos="708"/>
          <w:tab w:val="left" w:pos="2160" w:leader="none"/>
        </w:tabs>
        <w:ind w:left="2160" w:hanging="1980"/>
        <w:rPr/>
      </w:pPr>
      <w:r>
        <w:rPr/>
        <w:t>Best Opposite Sex</w:t>
        <w:tab/>
        <w:t>A Fajtagyőztessel ellentétes nemű HPJ, Speciál Győztes és Veterán Győztes közül a legsz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S kompetenciák: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Fiatal Felvezető I, II, III</w:t>
        <w:tab/>
        <w:t>nevezhető egy gyermekből (3-18 éves korig) és egy kutyából álló páros. Csak a kiállításra nevezett kutya indítható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Kutyapár I, II, III, IV</w:t>
        <w:tab/>
        <w:t>két azonos fajtájú kutyából álló páros. Csak a kiállításra nevezett kutyák indíthatók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Tenyészcsoport I, II, III, IV</w:t>
        <w:tab/>
        <w:t>azonos tenyészetből származó minimum 3, maximum 5 kutya. Csak a kiállításra nevezett kutyák indíthatók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Utódcsoport I, II, III, IV</w:t>
        <w:tab/>
        <w:t>egy kutya és minimum 3, maximum 5 utóda. Csak a kiállításra nevezett kutyák indíthatók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BABY-Kölyök BIS I, II, III, IV</w:t>
        <w:tab/>
        <w:t>Baby és Kölyök osztálygyőztesek versenye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Junior BIS I, II, III, IV</w:t>
        <w:tab/>
        <w:t>Fiatal osztálygyőztesek versenye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BIS I, II, III, IV</w:t>
        <w:tab/>
        <w:t>fajtagyőztesek verseny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Nevezési díjak:</w:t>
      </w:r>
      <w:r>
        <w:rPr>
          <w:sz w:val="18"/>
          <w:szCs w:val="18"/>
        </w:rPr>
        <w:tab/>
        <w:t>MEOE tagoknak</w:t>
        <w:tab/>
        <w:t>Nem MEOE tagoknak</w:t>
      </w:r>
      <w:r>
        <w:rPr/>
        <w:t xml:space="preserve"> </w:t>
        <w:tab/>
      </w:r>
      <w:r>
        <w:rPr>
          <w:sz w:val="18"/>
          <w:szCs w:val="18"/>
        </w:rPr>
        <w:t>Külföldieknek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 xml:space="preserve">Első kutya katalógussal: </w:t>
        <w:tab/>
        <w:t>4500 Ft</w:t>
        <w:tab/>
        <w:t>9000 Ft</w:t>
        <w:tab/>
        <w:t>40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 xml:space="preserve">Második kutyától: </w:t>
        <w:tab/>
        <w:t>4000 Ft</w:t>
        <w:tab/>
        <w:t>8000 Ft</w:t>
        <w:tab/>
        <w:t>35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>
          <w:sz w:val="18"/>
          <w:szCs w:val="18"/>
        </w:rPr>
      </w:pPr>
      <w:r>
        <w:rPr/>
        <w:t>Baby, Kölyök, Hobby:</w:t>
        <w:tab/>
        <w:t>3000 Ft</w:t>
        <w:tab/>
        <w:t>6000 Ft</w:t>
        <w:tab/>
        <w:t>25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Veterán:</w:t>
        <w:tab/>
        <w:tab/>
        <w:t>Grátisz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Fiatal felvezető</w:t>
        <w:tab/>
        <w:t>1500 Ft</w:t>
        <w:tab/>
        <w:t>3000 Ft</w:t>
        <w:tab/>
        <w:t>15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Kutyapár, Tenyészcsoport, Utódcsoport</w:t>
        <w:tab/>
        <w:t>2000 Ft</w:t>
        <w:tab/>
        <w:t>4000 Ft</w:t>
        <w:tab/>
        <w:t>20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A többi BIS program ingye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zetési mód:</w:t>
      </w:r>
    </w:p>
    <w:p>
      <w:pPr>
        <w:pStyle w:val="Normal"/>
        <w:ind w:firstLine="180"/>
        <w:rPr/>
      </w:pPr>
      <w:r>
        <w:rPr/>
        <w:t>Postai csekkel a nevezési címen.</w:t>
      </w:r>
    </w:p>
    <w:p>
      <w:pPr>
        <w:pStyle w:val="Normal"/>
        <w:ind w:firstLine="180"/>
        <w:rPr/>
      </w:pPr>
      <w:r>
        <w:rPr/>
        <w:t>Bankátutalással.</w:t>
      </w:r>
    </w:p>
    <w:p>
      <w:pPr>
        <w:pStyle w:val="Normal"/>
        <w:ind w:firstLine="180"/>
        <w:rPr/>
      </w:pPr>
      <w:r>
        <w:rPr/>
        <w:t>Bankba való közvetlen befizetéssel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Külföldieknek helyszínen is lehetséges 5 € felá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 területére a kutya csak érvényes (legalább egy hónappal a kiállítás előtt, de egy évnél nem régebben beadott) veszettség elleni oltás igazolásával léphe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ya által okozott bármilyen kárért a kutya tulajdonosa a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ya tulajdonosa a nevezés elküldésével vállalja a nevezési díj megfiz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izsga vagy Champion bizonyítvány másolata nélkül elküldött nevezést katalóguszárás után a szervező automatikusan az életkornak megfelelő osztályba sorolja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ott kutyát a kiállítás vége előtt a kiállítás területéről kivinni tilos. Amennyiben a kutya a kiállítás területét idő előtt elhagyja, az összes, a kiállításon megszerzett címét elveszí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ezési cím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Francia Pásztorkutya Klub</w:t>
      </w:r>
    </w:p>
    <w:p>
      <w:pPr>
        <w:pStyle w:val="Normal"/>
        <w:ind w:left="180" w:hanging="0"/>
        <w:rPr/>
      </w:pPr>
      <w:r>
        <w:rPr/>
        <w:t>H-2315 Szigethalom, Szabadkai u. 184. Hung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Web:</w:t>
        <w:tab/>
        <w:t>www.franciapasztor.hu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E-mail:</w:t>
        <w:tab/>
      </w:r>
      <w:hyperlink r:id="rId3">
        <w:r>
          <w:rPr>
            <w:rStyle w:val="InternetLink"/>
          </w:rPr>
          <w:t>nevezes@franciapasztor.hu</w:t>
        </w:r>
      </w:hyperlink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Mobil:</w:t>
        <w:tab/>
        <w:t>+36 30 23 16 129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Tel/Fax:</w:t>
        <w:tab/>
        <w:t>+36 24 40 32 04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 xml:space="preserve">A nevezéshez bármilyen nevezési lapot elfogadunk, de a nevezési lep letölthető a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>
          <w:b/>
          <w:b/>
        </w:rPr>
      </w:pPr>
      <w:r>
        <w:rPr>
          <w:b/>
        </w:rPr>
        <w:t>http://www.kennelclub.hu/forms/nevlap.pdf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címről is.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  <w:t xml:space="preserve">A kiállítással egyidőben </w:t>
      </w:r>
      <w:r>
        <w:rPr>
          <w:b/>
          <w:sz w:val="28"/>
          <w:szCs w:val="28"/>
        </w:rPr>
        <w:t>szépségversenyt</w:t>
      </w:r>
      <w:r>
        <w:rPr/>
        <w:t xml:space="preserve"> rendezünk </w:t>
      </w:r>
      <w:r>
        <w:rPr>
          <w:b/>
          <w:sz w:val="28"/>
          <w:szCs w:val="28"/>
        </w:rPr>
        <w:t>keverék kutyák</w:t>
      </w:r>
      <w:r>
        <w:rPr/>
        <w:t xml:space="preserve"> számára. A szépségversenyre származási bizonyítvány nélkül nevezhető bármilyen fajtájú kutya. A szépségverseny győztese megkapja a</w:t>
        <w:br/>
        <w:br/>
      </w:r>
      <w:r>
        <w:rPr>
          <w:b/>
          <w:sz w:val="32"/>
          <w:szCs w:val="32"/>
        </w:rPr>
        <w:t>MOSONMAGYARÓVÁR LEGSZEBB KEVERÉK KUTYÁJA</w:t>
        <w:br/>
        <w:br/>
      </w:r>
      <w:r>
        <w:rPr/>
        <w:t>cím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  <w:t>Nevezési díj: 1000 Ft tagságtól függetlenü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ezes@franciapaszto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09:00Z</dcterms:created>
  <dc:creator>KD</dc:creator>
  <dc:description/>
  <cp:keywords/>
  <dc:language>en-US</dc:language>
  <cp:lastModifiedBy>KD</cp:lastModifiedBy>
  <dcterms:modified xsi:type="dcterms:W3CDTF">2011-08-22T22:07:00Z</dcterms:modified>
  <cp:revision>3</cp:revision>
  <dc:subject/>
  <dc:title>A MEOE Francia Pásztorkutya Klub szeretettel várja Önt</dc:title>
</cp:coreProperties>
</file>