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687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pacing w:val="228"/>
                <w:sz w:val="48"/>
              </w:rPr>
            </w:pPr>
            <w:r>
              <w:rPr>
                <w:rFonts w:cs="Times New Roman" w:ascii="Times New Roman" w:hAnsi="Times New Roman"/>
                <w:i/>
                <w:spacing w:val="228"/>
                <w:sz w:val="48"/>
              </w:rPr>
              <w:drawing>
                <wp:inline distT="0" distB="0" distL="0" distR="0">
                  <wp:extent cx="1896745" cy="261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i/>
                <w:i/>
                <w:spacing w:val="228"/>
                <w:sz w:val="32"/>
              </w:rPr>
            </w:pPr>
            <w:r>
              <w:rPr>
                <w:rFonts w:cs="Times New Roman"/>
                <w:i/>
                <w:spacing w:val="228"/>
                <w:sz w:val="32"/>
              </w:rPr>
            </w:r>
          </w:p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BRIARD KLUB SLOVENSKEJ REPUBLI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Vás srdečne pozýva na/ladet Sie herzlichst ein zur</w:t>
            </w:r>
          </w:p>
          <w:p>
            <w:pPr>
              <w:pStyle w:val="Heading8"/>
              <w:rPr/>
            </w:pPr>
            <w:r>
              <w:rPr>
                <w:sz w:val="72"/>
              </w:rPr>
              <w:t>24. Klubovú výstavu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4"/>
              </w:rPr>
              <w:t>ktorá sa koná / welche stattfinden wird 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5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pacing w:val="50"/>
                <w:sz w:val="36"/>
              </w:rPr>
              <w:t>09.10.2010 na Kamennom Mlyne</w:t>
            </w:r>
            <w:r>
              <w:rPr>
                <w:rFonts w:cs="Times New Roman" w:ascii="Times New Roman" w:hAnsi="Times New Roman"/>
                <w:b/>
                <w:i/>
                <w:spacing w:val="50"/>
                <w:sz w:val="28"/>
              </w:rPr>
              <w:t xml:space="preserve"> pri Malack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28"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pacing w:val="228"/>
                <w:sz w:val="44"/>
              </w:rPr>
            </w:r>
          </w:p>
        </w:tc>
      </w:tr>
      <w:tr>
        <w:trPr>
          <w:cantSplit w:val="true"/>
        </w:trPr>
        <w:tc>
          <w:tcPr>
            <w:tcW w:w="10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228"/>
                <w:sz w:val="48"/>
              </w:rPr>
            </w:pPr>
            <w:r>
              <w:rPr>
                <w:rFonts w:cs="Times New Roman" w:ascii="Times New Roman" w:hAnsi="Times New Roman"/>
                <w:i/>
                <w:spacing w:val="228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18"/>
              </w:rPr>
              <w:t>Posudzovať bude špecialista na briardov pani Marlies Werkmeister z Nemeck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228"/>
                <w:sz w:val="48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ichten wird der Briard Spezialrichters Frau </w:t>
            </w:r>
            <w:r>
              <w:rPr>
                <w:rFonts w:cs="Times New Roman" w:ascii="Times New Roman" w:hAnsi="Times New Roman"/>
                <w:b/>
                <w:i/>
                <w:spacing w:val="18"/>
              </w:rPr>
              <w:t xml:space="preserve">Marlies Werkmeister </w:t>
            </w:r>
            <w:r>
              <w:rPr>
                <w:rFonts w:cs="Times New Roman" w:ascii="Times New Roman" w:hAnsi="Times New Roman"/>
                <w:b/>
                <w:i/>
              </w:rPr>
              <w:t>aus Deutschland</w:t>
            </w:r>
          </w:p>
        </w:tc>
      </w:tr>
    </w:tbl>
    <w:p>
      <w:pPr>
        <w:pStyle w:val="Jegyzetszveg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05"/>
        <w:gridCol w:w="354"/>
        <w:gridCol w:w="4111"/>
        <w:gridCol w:w="1134"/>
      </w:tblGrid>
      <w:tr>
        <w:trPr>
          <w:trHeight w:val="1645" w:hRule="atLeast"/>
        </w:trPr>
        <w:tc>
          <w:tcPr>
            <w:tcW w:w="361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aps/>
                <w:u w:val="single"/>
              </w:rPr>
            </w:pPr>
            <w:r>
              <w:rPr>
                <w:rFonts w:cs="Times New Roman" w:ascii="Times New Roman" w:hAnsi="Times New Roman"/>
                <w:caps/>
                <w:u w:val="single"/>
              </w:rPr>
              <w:t>Program výstavy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ijímanie pso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sudzovanie</w:t>
            </w:r>
          </w:p>
          <w:p>
            <w:pPr>
              <w:pStyle w:val="Jegyzetszveg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úťaž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dovzdávanie ci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d 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,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,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USSTELLUNDSPROGRAM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9.10.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Ü</w:t>
            </w:r>
            <w:r>
              <w:rPr>
                <w:rFonts w:cs="Times New Roman" w:ascii="Times New Roman" w:hAnsi="Times New Roman"/>
                <w:b/>
                <w:sz w:val="18"/>
              </w:rPr>
              <w:t>bername der Hun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ichten</w:t>
            </w:r>
          </w:p>
          <w:p>
            <w:pPr>
              <w:pStyle w:val="Jegyzetszveg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ettbewerbe</w:t>
            </w:r>
          </w:p>
          <w:p>
            <w:pPr>
              <w:pStyle w:val="Jegyzetszveg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eissvergabe</w:t>
            </w:r>
          </w:p>
          <w:p>
            <w:pPr>
              <w:pStyle w:val="Jegyzetszveg"/>
              <w:rPr>
                <w:rFonts w:ascii="Times New Roman" w:hAnsi="Times New Roman" w:cs="Times New Roman"/>
                <w:b/>
                <w:b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b 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,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,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Normal"/>
        <w:pBdr>
          <w:top w:val="single" w:sz="4" w:space="25" w:color="000000"/>
          <w:left w:val="single" w:sz="2" w:space="1" w:color="000000"/>
          <w:right w:val="single" w:sz="2" w:space="22" w:color="000000"/>
        </w:pBdr>
        <w:shd w:fill="CCCCCC" w:val="clear"/>
        <w:jc w:val="center"/>
        <w:rPr>
          <w:rFonts w:ascii="Times New Roman" w:hAnsi="Times New Roman" w:cs="Times New Roman"/>
          <w:b/>
          <w:b/>
          <w:color w:val="FF0000"/>
          <w:spacing w:val="40"/>
          <w:sz w:val="32"/>
        </w:rPr>
      </w:pPr>
      <w:r>
        <w:rPr>
          <w:rFonts w:cs="Times New Roman" w:ascii="Times New Roman" w:hAnsi="Times New Roman"/>
          <w:b/>
          <w:color w:val="FF0000"/>
          <w:spacing w:val="40"/>
          <w:sz w:val="32"/>
        </w:rPr>
        <w:t>Uzávierka / Meldeschluß    11.09. 2010</w:t>
      </w:r>
    </w:p>
    <w:p>
      <w:pPr>
        <w:pStyle w:val="Normal"/>
        <w:pBdr>
          <w:top w:val="single" w:sz="4" w:space="25" w:color="000000"/>
          <w:left w:val="single" w:sz="2" w:space="1" w:color="000000"/>
          <w:right w:val="single" w:sz="2" w:space="22" w:color="000000"/>
        </w:pBdr>
        <w:shd w:fill="CCCCCC" w:val="clear"/>
        <w:jc w:val="center"/>
        <w:rPr>
          <w:rFonts w:ascii="Times New Roman" w:hAnsi="Times New Roman" w:cs="Times New Roman"/>
          <w:b/>
          <w:b/>
          <w:color w:val="FF0000"/>
          <w:spacing w:val="40"/>
          <w:sz w:val="24"/>
        </w:rPr>
      </w:pPr>
      <w:r>
        <w:rPr>
          <w:rFonts w:cs="Times New Roman" w:ascii="Times New Roman" w:hAnsi="Times New Roman"/>
          <w:b/>
          <w:color w:val="FF0000"/>
          <w:spacing w:val="40"/>
          <w:sz w:val="24"/>
        </w:rPr>
      </w:r>
    </w:p>
    <w:tbl>
      <w:tblPr>
        <w:tblW w:w="10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992"/>
        <w:gridCol w:w="993"/>
        <w:gridCol w:w="283"/>
        <w:gridCol w:w="2268"/>
        <w:gridCol w:w="851"/>
        <w:gridCol w:w="1682"/>
        <w:gridCol w:w="163"/>
        <w:gridCol w:w="139"/>
        <w:gridCol w:w="24"/>
      </w:tblGrid>
      <w:tr>
        <w:trPr/>
        <w:tc>
          <w:tcPr>
            <w:tcW w:w="120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RIED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upp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ras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ladý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redn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voren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acovn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šampióno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teráno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čestná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-6 mesiaco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-9 mesiaco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-18 mesiaco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-24 mesiaco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d 15 mesiacov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 15 mesiacov (k prihláške treba pripojiť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pracovný certifiká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od 15 mesiacov (k prihláške treba pripojiť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tvrdenie o šampioná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d 8 rokov vek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ez nároku na poradie a titul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caps/>
                <w:u w:val="single"/>
              </w:rPr>
            </w:pPr>
            <w:r>
              <w:rPr>
                <w:rFonts w:cs="Times New Roman" w:ascii="Times New Roman" w:hAnsi="Times New Roman"/>
                <w:caps/>
                <w:u w:val="single"/>
              </w:rPr>
              <w:t>Klass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u w:val="singl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p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J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ü</w:t>
            </w:r>
            <w:r>
              <w:rPr>
                <w:rFonts w:cs="Times New Roman" w:ascii="Times New Roman" w:hAnsi="Times New Roman"/>
                <w:b/>
                <w:sz w:val="18"/>
              </w:rPr>
              <w:t>ngstenklas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ugendklas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ttelklas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Offene Klas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ebrauchshundeklas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hampionklas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teranenklas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hrenklasse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-6 Mon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-9 Mon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-18 Mon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-24 Mon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b 15 Mon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b 15 Monate (Fotokopie der Urkunde mitsende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b 15 Monate (Fotokopie der Championat mitsende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b den 8. Lebensjah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hne Anspruch auf Titel und Reihun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315" w:type="dxa"/>
            <w:gridSpan w:val="5"/>
            <w:tcBorders/>
            <w:shd w:fill="CCCCCC" w:val="clear"/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ITULY A ČAKATEĽSTVÁ</w:t>
            </w:r>
          </w:p>
        </w:tc>
        <w:tc>
          <w:tcPr>
            <w:tcW w:w="5103" w:type="dxa"/>
            <w:gridSpan w:val="5"/>
            <w:tcBorders/>
            <w:shd w:fill="CCCCCC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TEL UND ANWARTSCHAFTE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032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AJC – čakateľstvo na Slovenského šampióna krásy mladých môžu získať pes a suka ocenené známkou výborný 1 v triede mladý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AC – čakateľstvo na Slovenského šampióna krásy môžu získať pes a suka ocenené známkou výborný 1 v triedach strednej, otvorenej, pracovnej a šampiónov</w:t>
            </w:r>
          </w:p>
          <w:p>
            <w:pPr>
              <w:pStyle w:val="Szvegtrzs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C Reserve – môžu získať pes a suka ocenené známkou výborný 2 v triedach strednej, otvorenej,  pracovnej a šampiónov, ak bol v danej triede udelený CAC</w:t>
            </w:r>
          </w:p>
          <w:p>
            <w:pPr>
              <w:pStyle w:val="Szvegtrzs2"/>
              <w:rPr/>
            </w:pPr>
            <w:r>
              <w:rPr>
                <w:rFonts w:cs="Times New Roman" w:ascii="Times New Roman" w:hAnsi="Times New Roman"/>
                <w:b/>
              </w:rPr>
              <w:t>Najkrajší čierny / plavý pes / suka - udeľuje sa najkrajším jedincom príslušnej farby</w:t>
            </w:r>
          </w:p>
          <w:p>
            <w:pPr>
              <w:pStyle w:val="Szvegtrzs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ubový víťaz  – môžu získať pes a suka ocenené titulom CAC v triedach strednej, otvorenej, pracovnej a šampiónov</w:t>
            </w:r>
          </w:p>
          <w:p>
            <w:pPr>
              <w:pStyle w:val="Szvegtrzs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ubový víťaz mladých – môžu získať suka a pes ocenené titulom CAJ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íťaz plemena (BOB) – do súťaže postupujú psy a suky, ktoré získali titul Klubový víťaz a Klubový víťaz mladých, najkrajší veter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AJC – Anwartschaft auf den Slowakischen Jugendchampion kann der R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ü</w:t>
            </w:r>
            <w:r>
              <w:rPr>
                <w:rFonts w:cs="Times New Roman" w:ascii="Times New Roman" w:hAnsi="Times New Roman"/>
                <w:b/>
                <w:sz w:val="18"/>
              </w:rPr>
              <w:t>de und die H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ü</w:t>
            </w:r>
            <w:r>
              <w:rPr>
                <w:rFonts w:cs="Times New Roman" w:ascii="Times New Roman" w:hAnsi="Times New Roman"/>
                <w:b/>
                <w:sz w:val="18"/>
              </w:rPr>
              <w:t>ndin bewertet mit V1 in Jugendklasse erlange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AC – Anwartschaft auf den Slowakischen Sch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ö</w:t>
            </w:r>
            <w:r>
              <w:rPr>
                <w:rFonts w:cs="Times New Roman" w:ascii="Times New Roman" w:hAnsi="Times New Roman"/>
                <w:b/>
                <w:sz w:val="18"/>
              </w:rPr>
              <w:t>nheitschampion kann der Hund bewertet mit V1 in der Mittel-, Offener-, Gebrauchs- und Championklasse erlang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AC Reserve – kann der Hund bewertet mit V2 in der Mittel-, Offener-, Gebrauchs- und Championklasse erlangen, falls in der Klasse CAC vergeben wurd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ch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önster: schwarzer Rüde, fauver Rüde, schwarze Hündin, fauve Hünd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Klubsieger – kann der Hund bewertet mit CAC in der Mittel-, Offener-, Gebrauchs und Championklasse erlang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Jugendklubsieger– kann der Hund bewertet mit CAJC erlang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 xml:space="preserve">Rassebester (BOB) – alle Klubsieger und Jugendklubsieger tretten in diesem Bewerb an, </w:t>
            </w:r>
            <w:r>
              <w:rPr>
                <w:rFonts w:cs="Times New Roman" w:ascii="Times New Roman" w:hAnsi="Times New Roman"/>
                <w:b/>
                <w:sz w:val="18"/>
              </w:rPr>
              <w:t>Sch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önster veter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5032" w:type="dxa"/>
            <w:gridSpan w:val="4"/>
            <w:tcBorders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SÚŤAŽ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WETTBEWERB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/>
        <w:tc>
          <w:tcPr>
            <w:tcW w:w="5032" w:type="dxa"/>
            <w:gridSpan w:val="4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jkrajší pár pso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 psa a suku rovnakého plemena jedného majiteľa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hovateľská skupina – len pre chovateľov – pre najmenej tri jedince z jednej chov. stanice, pochádzajúce najmenej z dvoch rôznych spojení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as Sch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</w:rPr>
              <w:t>nste Hundepaa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ü</w:t>
            </w:r>
            <w:r>
              <w:rPr>
                <w:rFonts w:cs="Times New Roman" w:ascii="Times New Roman" w:hAnsi="Times New Roman"/>
                <w:b/>
                <w:sz w:val="20"/>
              </w:rPr>
              <w:t>r ein Hundepaar derselben Rasse des gleichen Eigent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ümers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Zuchtgruppenbewerb – nur für Züchter – für mindestens 3 Hunde derselben Rasse und Varietät, aus einem Zwinger, die mindestens aus zwei Verbindungen abstammen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Heading3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Heading3"/>
              <w:spacing w:before="6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Výstavné poplatk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členov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BK SR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členov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BK Č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ing3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</w:r>
          </w:p>
          <w:p>
            <w:pPr>
              <w:pStyle w:val="Heading3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Meldegeb</w:t>
            </w:r>
            <w:r>
              <w:rPr>
                <w:rFonts w:cs="Times New Roman" w:ascii="Times New Roman" w:hAnsi="Times New Roman"/>
                <w:sz w:val="18"/>
                <w:u w:val="single"/>
                <w:lang w:val="de-DE"/>
              </w:rPr>
              <w:t>üh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ren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 prvého p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 druhého a každého ďalšieh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ieda doras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ieda puppy a čestn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úťaž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ieda veteráno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éle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 EU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 EU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 EU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 EU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 EU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 EU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EUR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 EU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 EU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 EU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 EU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 EUR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4 EU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 EU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r erste Hu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weiter und weitere Hun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  <w:t>Jüngstenklas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  <w:t>Puppy und Ehren klass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Wettbewerb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  <w:t>Veteranklas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  <w:t>Sélection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 EU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 EU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 EU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EU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EU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 EU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 EU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ečlenovia BK SR alebo ČR platia ako zahranič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účastnici výstav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Bankové spojenie: </w:t>
            </w:r>
          </w:p>
          <w:p>
            <w:pPr>
              <w:pStyle w:val="Heading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enská sporiteľňa , Bratislava, Názov účtu: Briard klu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.ú. 0189564247/0900 SWIFT KÓD: GIBA SK BX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de-DE"/>
              </w:rPr>
              <w:t xml:space="preserve">Die Zahlung aus Ausland: Eurocheck oder an di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verbindung</w:t>
            </w:r>
          </w:p>
          <w:p>
            <w:pPr>
              <w:pStyle w:val="Heading6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lovenská sporiteľňa, Bratislava, 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BAN: SK9409000000000189564247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</w:t>
            </w:r>
            <w:r>
              <w:rPr>
                <w:rFonts w:cs="Times New Roman" w:ascii="Times New Roman" w:hAnsi="Times New Roman"/>
                <w:b/>
              </w:rPr>
              <w:t>. 0189564247/0900 SWIFT KÓD: GIBA SK BX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032" w:type="dxa"/>
            <w:gridSpan w:val="4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ETERINÁRNE PODMIENKY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ždý pes musí mať veterinárny preukaz s platnými očkovaniami proti besnote, psinke, parvoviróze a hepatitíde minimálne 1 mesiac a maximálne 1 rok pred výstavou, zahraniční vystavovatelia musia mať platné vakcinácie potvrdené v Pase spoločenského zvieraťa.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</w:t>
            </w:r>
          </w:p>
          <w:p>
            <w:pPr>
              <w:pStyle w:val="TextBody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ŠEOBECNÉ USTANOVENI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ýstava je usporiadaná podľa výstavného poriadku FCI a SKJ. Na výstave sa môžu zúčastniť len jedince zapísané v plemenných knihách uznaných FCI. Prijatie prihlášky bude písomne potvrdené 10 dní pred výstavou. Dovezené jedince musia byť zapísané v plemenných knihách SKJ. Vystavovateľ sa zaväzuje uhradiť výstavné poplatky aj v prípade, že sa na výstave z akýchkoľvek dôvodov nezúčastní. Ak sa výstava neuskutoční z dôvodov nezavinených usporiadateľom, výstavné poplatky sa použijú na úhradu vznik</w:t>
              <w:softHyphen/>
              <w:t xml:space="preserve">nutých nákladov. Usporiadateľ má právo bez uvedenia dôvodu neprijať psa na výstavu. Usporiadateľ nezodpovedá za škody spôsobené psom či psovi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ing3"/>
              <w:spacing w:before="60" w:after="0"/>
              <w:jc w:val="both"/>
              <w:rPr>
                <w:rFonts w:ascii="Times New Roman" w:hAnsi="Times New Roman" w:cs="Times New Roman"/>
                <w:sz w:val="1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u w:val="single"/>
                <w:lang w:val="de-DE"/>
              </w:rPr>
              <w:t>Veterinärvorschrift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Bei der Ü</w:t>
            </w:r>
            <w:r>
              <w:rPr>
                <w:rFonts w:cs="Times New Roman" w:ascii="Times New Roman" w:hAnsi="Times New Roman"/>
                <w:b/>
                <w:sz w:val="20"/>
              </w:rPr>
              <w:t>bernahme des Hundes zur Ausstellung muss der Austeller einen Internationalen Impfpa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ß - Petpass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vorweisen, in dem bestätigt wird, da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ß der Hund gegen Tollwut, Staupe, Hepatitis und Parvovirose in der Zeitraum von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30 Tagen bis zu einem Jahr vor dem Reiseantritt geimpft wurde. </w:t>
            </w:r>
          </w:p>
          <w:p>
            <w:pPr>
              <w:pStyle w:val="Heading3"/>
              <w:spacing w:before="60" w:after="0"/>
              <w:jc w:val="both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Allgemeine Bestimmung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e Ausstellung ist nach dem Ausstellungsreglement der FCI und SKJ veranstalte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ie Ausstellung ist jenen R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üden und Hündinnen zugänglich, die in den Anerkannten Zuchtbüchern der FCI eingetragen sind und die am Tage der Ausstellung das Mindestalter von 6 Monaten erreicht haben. Die Annahme der Anmeldung wird 10 Tage vor der Ausstellung best</w:t>
            </w:r>
            <w:r>
              <w:rPr>
                <w:rFonts w:cs="Times New Roman" w:ascii="Times New Roman" w:hAnsi="Times New Roman"/>
                <w:b/>
                <w:sz w:val="20"/>
              </w:rPr>
              <w:t>ä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tig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Ausstellungsleitung behält sich das Recht vor ohne Grund die Meldung nicht zu akzeptieren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Meldescheine schicken Sie an folgende Adress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6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g. Dušan Prcúch</w:t>
      </w:r>
    </w:p>
    <w:p>
      <w:pPr>
        <w:pStyle w:val="Normal"/>
        <w:tabs>
          <w:tab w:val="clear" w:pos="708"/>
          <w:tab w:val="left" w:pos="276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mnického ul. 2</w:t>
      </w:r>
    </w:p>
    <w:p>
      <w:pPr>
        <w:pStyle w:val="Normal"/>
        <w:tabs>
          <w:tab w:val="clear" w:pos="708"/>
          <w:tab w:val="left" w:pos="276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841 05 Bratislava, Slovakia</w:t>
      </w:r>
    </w:p>
    <w:p>
      <w:pPr>
        <w:pStyle w:val="Normal"/>
        <w:tabs>
          <w:tab w:val="clear" w:pos="708"/>
          <w:tab w:val="left" w:pos="276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76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e-mail:</w:t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lang w:val="de-DE"/>
          </w:rPr>
          <w:t>prezident@briardklub.sk</w:t>
        </w:r>
      </w:hyperlink>
      <w:r>
        <w:rPr>
          <w:rFonts w:cs="Times New Roman" w:ascii="Times New Roman" w:hAnsi="Times New Roman"/>
          <w:b/>
          <w:sz w:val="28"/>
          <w:u w:val="single"/>
          <w:lang w:val="en-GB"/>
        </w:rPr>
        <w:t xml:space="preserve">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AT*USA 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Times New Roman" w:cs="Formata;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ascii="AT*USA Light;Times New Roman" w:hAnsi="AT*USA Light;Times New Roman" w:cs="AT*USA Light;Times New Roman"/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pacing w:val="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  <w:caps/>
      <w:spacing w:val="6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b/>
      <w:cap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hanging="0"/>
      <w:jc w:val="center"/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6"/>
      <w:u w:val="single"/>
    </w:rPr>
  </w:style>
  <w:style w:type="paragraph" w:styleId="TextBodyIndent">
    <w:name w:val="Body Text Indent"/>
    <w:basedOn w:val="Normal"/>
    <w:pPr>
      <w:ind w:left="1416" w:firstLine="708"/>
      <w:jc w:val="center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both"/>
    </w:pPr>
    <w:rPr>
      <w:sz w:val="18"/>
    </w:rPr>
  </w:style>
  <w:style w:type="paragraph" w:styleId="Szvegtrzs3">
    <w:name w:val="Szövegtörzs 3"/>
    <w:basedOn w:val="Normal"/>
    <w:qFormat/>
    <w:pPr/>
    <w:rPr>
      <w:sz w:val="1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zident@briardklub.sk?subject=Letter through the FRPK homepage - about the Slovakian Clubsh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46:00Z</dcterms:created>
  <dc:creator>Viera</dc:creator>
  <dc:description/>
  <cp:keywords/>
  <dc:language>en-US</dc:language>
  <cp:lastModifiedBy>KD</cp:lastModifiedBy>
  <cp:lastPrinted>2004-02-09T00:56:00Z</cp:lastPrinted>
  <dcterms:modified xsi:type="dcterms:W3CDTF">2010-04-15T12:19:00Z</dcterms:modified>
  <cp:revision>3</cp:revision>
  <dc:subject/>
  <dc:title>MEDZINÁRODNÁ VÝSTAVA PSOV / INTERNATIONALE HUNDEAUSSTELLUNG</dc:title>
</cp:coreProperties>
</file>