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64465</wp:posOffset>
            </wp:positionV>
            <wp:extent cx="1376680" cy="1344295"/>
            <wp:effectExtent l="0" t="0" r="0" b="0"/>
            <wp:wrapNone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rancia Pásztorkutya Klub (FRPK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margin">
                  <wp:posOffset>283210</wp:posOffset>
                </wp:positionV>
                <wp:extent cx="20186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öszönet a nyomtatott betűkért</w:t>
                            </w:r>
                          </w:p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hanks to write in upper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erci d’écrire en lettres majusc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ke für den Großbuchstabe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1.45pt;mso-wrap-distance-left:9.05pt;mso-wrap-distance-right:9.05pt;mso-wrap-distance-top:0pt;mso-wrap-distance-bottom:0pt;margin-top:22.3pt;mso-position-vertical-relative:margin;margin-left:380.05pt;mso-position-horizontal-relative:margin">
                <v:textbox inset="0.1in,0.0194444444444444in,0.1in,0.0194444444444444in"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Köszönet a nyomtatott betűkért</w:t>
                      </w:r>
                    </w:p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hanks to write in upper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erci d’écrire en lettres majuscu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nke für den Großbuchst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left="2694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ZÉSI LAP/ENTRY FORM</w:t>
      </w:r>
    </w:p>
    <w:p>
      <w:pPr>
        <w:pStyle w:val="Heading4"/>
        <w:ind w:left="2694" w:hanging="0"/>
        <w:rPr/>
      </w:pPr>
      <w:r>
        <w:rPr/>
        <w:t>ENGAGEMENT/MELDESHEIN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68383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6237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iard Európa Kiállítás/UEBB Show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Klubkiállítás/Clubshow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Főtenyészszemle/Breeding Test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zelekció/Selection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47.2pt;mso-wrap-distance-left:9.05pt;mso-wrap-distance-right:9.05pt;mso-wrap-distance-top:0pt;mso-wrap-distance-bottom:0pt;margin-top:1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6237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iard Európa Kiállítás/UEBB Show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Klubkiállítás/Clubshow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Főtenyészszemle/Breeding Test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Szelekció/Selection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</w:rPr>
        <w:t>Osztály/Clas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lasse:</w:t>
      </w:r>
    </w:p>
    <w:p>
      <w:pPr>
        <w:pStyle w:val="Normal"/>
        <w:tabs>
          <w:tab w:val="clear" w:pos="709"/>
          <w:tab w:val="left" w:pos="10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lasse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1"/>
        </w:rPr>
        <w:t xml:space="preserve">Fajta/Breed: </w:t>
        <w:tab/>
        <w:t xml:space="preserve"> Nem/Sex: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ace: </w:t>
        <w:tab/>
        <w:t xml:space="preserve"> Sexe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Rasse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Geschlecht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 kutya neve/Name of the dog: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chien:</w:t>
      </w:r>
    </w:p>
    <w:p>
      <w:pPr>
        <w:pStyle w:val="Normal"/>
        <w:tabs>
          <w:tab w:val="clear" w:pos="709"/>
          <w:tab w:val="left" w:pos="19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me des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örzskönyvi jel/Sign of the pedigree: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>.</w:t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ületési idő/Date of the birth:</w:t>
        <w:tab/>
        <w:t xml:space="preserve"> Tetoválás vagy chip/Tatoo or chipset: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e de Naissance:</w:t>
        <w:tab/>
        <w:t xml:space="preserve"> Tatouage ou n° puce: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660" w:leader="none"/>
          <w:tab w:val="right" w:pos="10772" w:leader="underscor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urfdatum: </w:t>
      </w:r>
      <w:r>
        <w:rPr>
          <w:rFonts w:cs="Arial" w:ascii="Arial" w:hAnsi="Arial"/>
          <w:sz w:val="21"/>
          <w:u w:val="single"/>
        </w:rPr>
        <w:tab/>
        <w:tab/>
        <w:t xml:space="preserve"> </w:t>
      </w:r>
      <w:r>
        <w:rPr>
          <w:rFonts w:cs="Arial" w:ascii="Arial" w:hAnsi="Arial"/>
          <w:sz w:val="21"/>
        </w:rPr>
        <w:t xml:space="preserve">Tätowieren oder chip: </w:t>
        <w:tab/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Szín és leírás/Color and signs: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Couleur et signes particuliers:</w:t>
      </w:r>
    </w:p>
    <w:p>
      <w:pPr>
        <w:pStyle w:val="Normal"/>
        <w:tabs>
          <w:tab w:val="clear" w:pos="709"/>
          <w:tab w:val="left" w:pos="252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rbe und Abzeichen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Elért eredmények/Title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tres obtenus et épreuve:</w:t>
      </w:r>
    </w:p>
    <w:p>
      <w:pPr>
        <w:pStyle w:val="Normal"/>
        <w:tabs>
          <w:tab w:val="clear" w:pos="709"/>
          <w:tab w:val="left" w:pos="37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rrungene Titel und Arbeitspüfung: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pa neve/Name of the fa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p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ater des gemeldet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>.</w:t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nyja neve/Name of the moth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e la mére:</w:t>
      </w:r>
    </w:p>
    <w:p>
      <w:pPr>
        <w:pStyle w:val="Normal"/>
        <w:tabs>
          <w:tab w:val="clear" w:pos="709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utter des gemeld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Törzskönyvi jel/Sign of the pedigree: </w:t>
        <w:tab/>
        <w:t xml:space="preserve"> Sz/Nu.</w:t>
      </w:r>
    </w:p>
    <w:p>
      <w:pPr>
        <w:pStyle w:val="Normal"/>
        <w:tabs>
          <w:tab w:val="clear" w:pos="709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Nom du livre d’origine:</w:t>
        <w:tab/>
        <w:t xml:space="preserve"> No.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enyésztő/Breed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leveur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ücht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Lakhely/Address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Adress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Wohnort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Tulajdonos/Owner:</w:t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priétaire:</w:t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igentüm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Lakhely/Address:</w:t>
      </w:r>
    </w:p>
    <w:p>
      <w:pPr>
        <w:pStyle w:val="Normal"/>
        <w:tabs>
          <w:tab w:val="clear" w:pos="709"/>
          <w:tab w:val="left" w:pos="1260" w:leader="none"/>
          <w:tab w:val="left" w:pos="5812" w:leader="none"/>
          <w:tab w:val="left" w:pos="8789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se complète:</w:t>
        <w:tab/>
        <w:tab/>
        <w:t xml:space="preserve"> E-mail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60" w:leader="none"/>
          <w:tab w:val="left" w:pos="66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Wohnort: 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b/>
          <w:bCs/>
          <w:sz w:val="21"/>
          <w:u w:val="single"/>
        </w:rPr>
        <w:tab/>
      </w:r>
      <w:r>
        <w:rPr>
          <w:rFonts w:cs="Arial" w:ascii="Arial" w:hAnsi="Arial"/>
          <w:sz w:val="21"/>
        </w:rPr>
        <w:t xml:space="preserve"> Tel: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  <w:u w:val="single"/>
        </w:rPr>
        <w:tab/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10772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Szvegtrzs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utya benevezésével a tulajdonos köteles a nevezési díjat befizetni abban az esetben is ha a kutyáját a kiállításon nem vezeti fel.</w:t>
      </w:r>
    </w:p>
    <w:p>
      <w:pPr>
        <w:pStyle w:val="Szvegtrzs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entering the dog, the owner is supposed to pay the entry fee in case the dog isn’t shown on the Dogshow too.</w:t>
      </w:r>
    </w:p>
    <w:p>
      <w:pPr>
        <w:pStyle w:val="TextBody"/>
        <w:ind w:right="15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  <w:szCs w:val="18"/>
        </w:rPr>
        <w:t>Der Besitzer ist verpflichtet die Meidegebühr einzuzahlen auch, wenn er mit seinem Hund ander Ausstellung nicht teilnimmt.</w:t>
      </w:r>
    </w:p>
    <w:p>
      <w:pPr>
        <w:pStyle w:val="TextBody"/>
        <w:ind w:right="15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ab/>
        <w:t xml:space="preserve"> le</w:t>
        <w:tab/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9"/>
          <w:tab w:val="center" w:pos="1080" w:leader="none"/>
          <w:tab w:val="left" w:pos="2160" w:leader="none"/>
          <w:tab w:val="left" w:pos="2880" w:leader="none"/>
          <w:tab w:val="right" w:pos="4320" w:leader="none"/>
          <w:tab w:val="left" w:pos="4500" w:leader="none"/>
          <w:tab w:val="left" w:pos="522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am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  <w:u w:val="dotted"/>
        </w:rPr>
        <w:tab/>
      </w:r>
      <w:r>
        <w:rPr>
          <w:rFonts w:cs="Arial" w:ascii="Arial" w:hAnsi="Arial"/>
          <w:sz w:val="21"/>
        </w:rPr>
        <w:tab/>
        <w:tab/>
        <w:t xml:space="preserve">Aláírás – Sign - Signature – Unterschrif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shd w:fill="FFD7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52" w:hanging="0"/>
    </w:pPr>
    <w:rPr>
      <w:sz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34:00Z</dcterms:created>
  <dc:creator>Info Tanár</dc:creator>
  <dc:description/>
  <cp:keywords/>
  <dc:language>en-US</dc:language>
  <cp:lastModifiedBy>Kelemen</cp:lastModifiedBy>
  <cp:lastPrinted>2012-12-17T23:35:00Z</cp:lastPrinted>
  <dcterms:modified xsi:type="dcterms:W3CDTF">2014-12-22T22:34:00Z</dcterms:modified>
  <cp:revision>2</cp:revision>
  <dc:subject/>
  <dc:title>Magyar Ebtenyésztők Országos Egyesülete (MEOE)</dc:title>
</cp:coreProperties>
</file>