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64465</wp:posOffset>
            </wp:positionV>
            <wp:extent cx="1376680" cy="1344295"/>
            <wp:effectExtent l="0" t="0" r="0" b="0"/>
            <wp:wrapNone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Francia Pásztorkutya Klub (FRPK)</w:t>
      </w:r>
    </w:p>
    <w:p>
      <w:pPr>
        <w:pStyle w:val="Normal"/>
        <w:ind w:left="2835" w:right="3259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TER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margin">
                  <wp:posOffset>283210</wp:posOffset>
                </wp:positionV>
                <wp:extent cx="20186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öszönet a nyomtatott betűkért</w:t>
                            </w:r>
                          </w:p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anks to write in upper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erci d’écrire en lettres majusc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nke für den Großbuchstaben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1.45pt;mso-wrap-distance-left:9.05pt;mso-wrap-distance-right:9.05pt;mso-wrap-distance-top:0pt;mso-wrap-distance-bottom:0pt;margin-top:22.3pt;mso-position-vertical-relative:margin;margin-left:380.05pt;mso-position-horizontal-relative:margin">
                <v:textbox inset="0.1in,0.0194444444444444in,0.1in,0.0194444444444444in">
                  <w:txbxContent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Köszönet a nyomtatott betűkért</w:t>
                      </w:r>
                    </w:p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anks to write in upper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erci d’écrire en lettres majuscu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anke für den Großbuchst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ind w:left="2694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ZÉSI LAP/ENTRY FORM</w:t>
      </w:r>
    </w:p>
    <w:p>
      <w:pPr>
        <w:pStyle w:val="Heading4"/>
        <w:ind w:left="2694" w:hanging="0"/>
        <w:rPr>
          <w:rFonts w:ascii="Arial Black" w:hAnsi="Arial Black" w:cs="Arial Black"/>
          <w:b/>
          <w:b/>
          <w:sz w:val="20"/>
          <w:szCs w:val="20"/>
        </w:rPr>
      </w:pPr>
      <w:r>
        <w:rPr/>
        <w:t>ENGAGEMENT/MELDESHEIN</w:t>
        <w:br/>
      </w:r>
      <w:r>
        <w:rPr>
          <w:rFonts w:cs="Arial Black" w:ascii="Arial Black" w:hAnsi="Arial Black"/>
          <w:b/>
          <w:sz w:val="20"/>
          <w:szCs w:val="20"/>
        </w:rPr>
        <w:t>Herding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683831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3686" w:leader="none"/>
                                <w:tab w:val="left" w:pos="4820" w:leader="none"/>
                                <w:tab w:val="left" w:pos="7371" w:leader="none"/>
                                <w:tab w:val="left" w:pos="9781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átum/Date/Datum: 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Helyszín/Place/Ort: 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4253" w:leader="none"/>
                                <w:tab w:val="left" w:pos="4820" w:leader="none"/>
                                <w:tab w:val="left" w:pos="6096" w:leader="none"/>
                                <w:tab w:val="left" w:pos="6521" w:leader="none"/>
                                <w:tab w:val="left" w:pos="7371" w:leader="none"/>
                                <w:tab w:val="left" w:pos="9214" w:leader="none"/>
                                <w:tab w:val="left" w:pos="9923" w:leader="none"/>
                                <w:tab w:val="left" w:pos="1034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Munkavizsga/Working test/Prüfung:  HW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</w:t>
                              <w:tab/>
                              <w:t>Képességvizsgálat/Instinct test/Eignungstest: TK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552" w:leader="none"/>
                                <w:tab w:val="left" w:pos="3261" w:leader="none"/>
                                <w:tab w:val="left" w:pos="3828" w:leader="none"/>
                                <w:tab w:val="left" w:pos="4678" w:leader="none"/>
                                <w:tab w:val="left" w:pos="5711" w:leader="none"/>
                                <w:tab w:val="left" w:pos="6521" w:leader="none"/>
                                <w:tab w:val="left" w:pos="7371" w:leader="none"/>
                                <w:tab w:val="left" w:pos="8647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/>
                              <w:t>Verseny/Trial/Wettbewerb:FCI (IHT)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zint/level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Klub/Club (FSTV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zint/level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53.95pt;mso-wrap-distance-left:9.05pt;mso-wrap-distance-right:9.05pt;mso-wrap-distance-top:0pt;mso-wrap-distance-bottom:0pt;margin-top:11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3686" w:leader="none"/>
                          <w:tab w:val="left" w:pos="4820" w:leader="none"/>
                          <w:tab w:val="left" w:pos="7371" w:leader="none"/>
                          <w:tab w:val="left" w:pos="9781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átum/Date/Datum: </w:t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Helyszín/Place/Ort: </w:t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4253" w:leader="none"/>
                          <w:tab w:val="left" w:pos="4820" w:leader="none"/>
                          <w:tab w:val="left" w:pos="6096" w:leader="none"/>
                          <w:tab w:val="left" w:pos="6521" w:leader="none"/>
                          <w:tab w:val="left" w:pos="7371" w:leader="none"/>
                          <w:tab w:val="left" w:pos="9214" w:leader="none"/>
                          <w:tab w:val="left" w:pos="9923" w:leader="none"/>
                          <w:tab w:val="left" w:pos="10348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Munkavizsga/Working test/Prüfung:  HWT</w:t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</w:t>
                        <w:tab/>
                        <w:t>Képességvizsgálat/Instinct test/Eignungstest: TKV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552" w:leader="none"/>
                          <w:tab w:val="left" w:pos="3261" w:leader="none"/>
                          <w:tab w:val="left" w:pos="3828" w:leader="none"/>
                          <w:tab w:val="left" w:pos="4678" w:leader="none"/>
                          <w:tab w:val="left" w:pos="5711" w:leader="none"/>
                          <w:tab w:val="left" w:pos="6521" w:leader="none"/>
                          <w:tab w:val="left" w:pos="7371" w:leader="none"/>
                          <w:tab w:val="left" w:pos="8647" w:leader="none"/>
                          <w:tab w:val="left" w:pos="9923" w:leader="none"/>
                        </w:tabs>
                        <w:rPr/>
                      </w:pPr>
                      <w:r>
                        <w:rPr/>
                        <w:t>Verseny/Trial/Wettbewerb:FCI (IHT),</w:t>
                      </w:r>
                      <w:r>
                        <w:rPr>
                          <w:sz w:val="22"/>
                          <w:szCs w:val="22"/>
                        </w:rPr>
                        <w:t xml:space="preserve"> szint/level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/>
                        <w:t>Klub/Club (FSTV)</w:t>
                      </w:r>
                      <w:r>
                        <w:rPr>
                          <w:sz w:val="22"/>
                          <w:szCs w:val="22"/>
                        </w:rPr>
                        <w:t xml:space="preserve"> szint/level: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80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45720</wp:posOffset>
                </wp:positionV>
                <wp:extent cx="7048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 2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3.6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  2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45720</wp:posOffset>
                </wp:positionV>
                <wp:extent cx="115252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 2   3    4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3.6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  2   3    4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ztály/Cla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:</w:t>
      </w:r>
    </w:p>
    <w:p>
      <w:pPr>
        <w:pStyle w:val="Normal"/>
        <w:tabs>
          <w:tab w:val="clear" w:pos="709"/>
          <w:tab w:val="left" w:pos="10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se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 xml:space="preserve">Fajta/Breed: </w:t>
        <w:tab/>
        <w:t xml:space="preserve"> Nem/Sex: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e: </w:t>
        <w:tab/>
        <w:t xml:space="preserve"> Sexe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Rasse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Geschlecht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 kutya neve/Name of the dog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hien:</w:t>
      </w:r>
    </w:p>
    <w:p>
      <w:pPr>
        <w:pStyle w:val="Normal"/>
        <w:tabs>
          <w:tab w:val="clear" w:pos="709"/>
          <w:tab w:val="left" w:pos="19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Hundes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Törzskönyvi jel/Sign of the pedigree: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  <w:t>.</w:t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/Date of the birth:</w:t>
        <w:tab/>
        <w:t xml:space="preserve"> Tetoválás vagy chip/Tatoo or chipset: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:</w:t>
        <w:tab/>
        <w:t xml:space="preserve"> Tatouage ou n° puce: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7513" w:leader="none"/>
          <w:tab w:val="right" w:pos="107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rfdatum: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Tätowieren oder chip: </w:t>
        <w:tab/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Szín és leírás/Color and signs: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Couleur et signes particuliers:</w:t>
      </w:r>
    </w:p>
    <w:p>
      <w:pPr>
        <w:pStyle w:val="Normal"/>
        <w:tabs>
          <w:tab w:val="clear" w:pos="709"/>
          <w:tab w:val="left" w:pos="252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und Abzeichen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Elért eredmények/Title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s obtenus et épreuve:</w:t>
      </w:r>
    </w:p>
    <w:p>
      <w:pPr>
        <w:pStyle w:val="Normal"/>
        <w:tabs>
          <w:tab w:val="clear" w:pos="709"/>
          <w:tab w:val="left" w:pos="37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ungene Titel und Arbeitspüfung: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pa neve/Name of the fa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p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er des gemeldeten Hundes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  <w:t>.</w:t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nyja neve/Name of the mo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m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ter des gemelden Hundes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yésztő/Breeder:</w:t>
        <w:tab/>
        <w:t xml:space="preserve"> Felvezető/Handler: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veur:</w:t>
        <w:tab/>
        <w:t xml:space="preserve"> Menant en haut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üchter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Führer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Lakhely/Addres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dress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Wohnort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Tulajdonos/Own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étair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gentümer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Lakhely/Address: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  <w:tab w:val="left" w:pos="7088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complète:</w:t>
        <w:tab/>
        <w:tab/>
        <w:t xml:space="preserve"> E-mail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760" w:leader="none"/>
          <w:tab w:val="left" w:pos="7088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Wohnort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Te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6"/>
          <w:szCs w:val="16"/>
        </w:rPr>
        <w:t xml:space="preserve">- A kutya benevezésével a tulajdonos köteles a nevezési díjat befizetni abban az esetben is ha a kutyáját a rendezvényen nem vezeti fel. </w:t>
      </w:r>
      <w:r>
        <w:rPr>
          <w:rFonts w:cs="Arial" w:ascii="Arial" w:hAnsi="Arial"/>
          <w:color w:val="1F1A17"/>
          <w:sz w:val="16"/>
          <w:szCs w:val="16"/>
        </w:rPr>
        <w:t>A kutyák által okozott, minden néven nevezendõ kárért a tulajdonos felel! A nevezési lap beküldésével a kiállító felhatalmazza az FRPK-t, hogy a katalógusban az itt közölt adatokat feltüntesse. A nevezési lap aláírásával a kiállító elfogadja az FCI, a MEOESz és az FRPK adott rendezvényre vonatkozó szabályzatát.</w:t>
      </w:r>
    </w:p>
    <w:p>
      <w:pPr>
        <w:pStyle w:val="TextBody"/>
        <w:ind w:right="152" w:hanging="0"/>
        <w:rPr/>
      </w:pPr>
      <w:r>
        <w:rPr>
          <w:rFonts w:cs="Arial" w:ascii="Arial" w:hAnsi="Arial"/>
          <w:color w:val="1F1A17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With entering the dog, the I’m supposed to pay the entry fee in case the dog isn’t shown on the organization. With signing the form I state that all data is valid and I confirm that I accept the rules of the FCI, the MEOE and the FRPK and consider them compulsory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ch bin verpflichtet die Meidegebühr einzuzahlen auch, wenn er mit seinem Hund ander ordnung nicht teilnimmt. Mit der Anmeldung</w:t>
      </w:r>
      <w:r>
        <w:rPr>
          <w:rFonts w:cs="Arial" w:ascii="Arial" w:hAnsi="Arial"/>
          <w:color w:val="1F1A17"/>
          <w:sz w:val="16"/>
          <w:szCs w:val="16"/>
        </w:rPr>
        <w:t xml:space="preserve"> erklärt der Aussteller der FCI, MEOE und FRPK ordnung anzuerkennen und diese zu beachten.</w:t>
      </w:r>
    </w:p>
    <w:p>
      <w:pPr>
        <w:pStyle w:val="TextBody"/>
        <w:ind w:right="152" w:hanging="0"/>
        <w:rPr>
          <w:rFonts w:ascii="Arial" w:hAnsi="Arial" w:cs="Arial"/>
          <w:sz w:val="19"/>
          <w:szCs w:val="16"/>
        </w:rPr>
      </w:pPr>
      <w:r>
        <w:rPr>
          <w:rFonts w:cs="Arial" w:ascii="Arial" w:hAnsi="Arial"/>
          <w:sz w:val="19"/>
          <w:szCs w:val="16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le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1080" w:leader="none"/>
          <w:tab w:val="left" w:pos="2160" w:leader="none"/>
          <w:tab w:val="left" w:pos="2880" w:leader="none"/>
          <w:tab w:val="right" w:pos="4320" w:leader="none"/>
          <w:tab w:val="left" w:pos="4500" w:leader="none"/>
          <w:tab w:val="left" w:pos="5220" w:leader="none"/>
          <w:tab w:val="center" w:pos="864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m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Aláírás – Sign - Signature – Unterschrif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shd w:fill="FFD7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152" w:hanging="0"/>
    </w:pPr>
    <w:rPr>
      <w:sz w:val="21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8:00Z</dcterms:created>
  <dc:creator>Info Tanár</dc:creator>
  <dc:description/>
  <dc:language>en-US</dc:language>
  <cp:lastModifiedBy>Klári</cp:lastModifiedBy>
  <cp:lastPrinted>2016-06-12T20:57:00Z</cp:lastPrinted>
  <dcterms:modified xsi:type="dcterms:W3CDTF">2016-06-12T19:15:00Z</dcterms:modified>
  <cp:revision>4</cp:revision>
  <dc:subject/>
  <dc:title>Magyar Ebtenyésztők Országos Egyesülete (MEOE)</dc:title>
</cp:coreProperties>
</file>