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3985</wp:posOffset>
            </wp:positionH>
            <wp:positionV relativeFrom="paragraph">
              <wp:posOffset>635</wp:posOffset>
            </wp:positionV>
            <wp:extent cx="571500" cy="5588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255</wp:posOffset>
            </wp:positionH>
            <wp:positionV relativeFrom="paragraph">
              <wp:posOffset>25400</wp:posOffset>
            </wp:positionV>
            <wp:extent cx="533400" cy="53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716645</wp:posOffset>
            </wp:positionH>
            <wp:positionV relativeFrom="paragraph">
              <wp:posOffset>-55245</wp:posOffset>
            </wp:positionV>
            <wp:extent cx="664210" cy="649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aps/>
          <w:color w:val="FF0000"/>
          <w:sz w:val="28"/>
          <w:szCs w:val="28"/>
        </w:rPr>
        <w:t xml:space="preserve">            </w:t>
      </w:r>
      <w:r>
        <w:rPr>
          <w:rFonts w:cs="Bookman Old Style" w:ascii="Bookman Old Style" w:hAnsi="Bookman Old Style"/>
          <w:b/>
          <w:bCs/>
          <w:caps/>
          <w:imprint/>
          <w:color w:val="0070C0"/>
          <w:sz w:val="40"/>
          <w:szCs w:val="40"/>
        </w:rPr>
        <w:t>Francia</w:t>
      </w:r>
      <w:r>
        <w:rPr>
          <w:rFonts w:cs="Bookman Old Style" w:ascii="Bookman Old Style" w:hAnsi="Bookman Old Style"/>
          <w:b/>
          <w:bCs/>
          <w:caps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caps/>
          <w:imprint/>
          <w:color w:val="FFFFFF"/>
          <w:sz w:val="40"/>
          <w:szCs w:val="40"/>
        </w:rPr>
        <w:t>Pásztorkutya</w:t>
      </w:r>
      <w:r>
        <w:rPr>
          <w:rFonts w:cs="Bookman Old Style" w:ascii="Bookman Old Style" w:hAnsi="Bookman Old Style"/>
          <w:b/>
          <w:bCs/>
          <w:caps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bCs/>
          <w:caps/>
          <w:imprint/>
          <w:color w:val="FF0000"/>
          <w:sz w:val="40"/>
          <w:szCs w:val="40"/>
        </w:rPr>
        <w:t>Klub</w:t>
      </w:r>
      <w:r>
        <w:rPr>
          <w:rFonts w:cs="Bookman Old Style" w:ascii="Bookman Old Style" w:hAnsi="Bookman Old Style"/>
          <w:b/>
          <w:bCs/>
          <w:caps/>
          <w:sz w:val="28"/>
          <w:szCs w:val="28"/>
        </w:rPr>
        <w:t xml:space="preserve">               </w:t>
      </w:r>
    </w:p>
    <w:p>
      <w:pPr>
        <w:pStyle w:val="Normal"/>
        <w:ind w:left="3261" w:hanging="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TAGSÁGI IGAZOLVÁNY KÉREL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7568" w:leader="none"/>
          <w:tab w:val="left" w:pos="11400" w:leader="none"/>
        </w:tabs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</w:rPr>
        <w:t>Géppel vagy nyomtatott nagybetűkkel töltendő ki. Kitöltés után bizalmasan kezelendő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16"/>
          <w:szCs w:val="16"/>
        </w:rPr>
      </w:pPr>
      <w:r>
        <w:rPr>
          <w:rFonts w:cs="Bookman Old Style" w:ascii="Bookman Old Style" w:hAnsi="Bookman Old Style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 *-gal megjelölt mezők kitöltése kötelező! Amennyiben a megadott adatok nem olvashatóak vagy hiányosak, úgy nem áll módunkban azokat nyilvántartásunkban rögzíteni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1578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651"/>
        <w:gridCol w:w="6658"/>
      </w:tblGrid>
      <w:tr>
        <w:trPr>
          <w:trHeight w:val="5443" w:hRule="atLeast"/>
          <w:cantSplit w:val="true"/>
        </w:trPr>
        <w:tc>
          <w:tcPr>
            <w:tcW w:w="47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  <w:t>ÜGYFÉL TÖLTI KI!</w:t>
            </w:r>
          </w:p>
        </w:tc>
        <w:tc>
          <w:tcPr>
            <w:tcW w:w="8651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4765</wp:posOffset>
                      </wp:positionV>
                      <wp:extent cx="4750435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043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05pt;height:23.4pt;mso-wrap-distance-left:9.05pt;mso-wrap-distance-right:9.05pt;mso-wrap-distance-top:0pt;mso-wrap-distance-bottom:0pt;margin-top:1.95pt;mso-position-vertical-relative:text;margin-left: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* Név:…………………………....………………………..……………..…….……………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2860</wp:posOffset>
                      </wp:positionV>
                      <wp:extent cx="610235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3.4pt;mso-wrap-distance-left:9.05pt;mso-wrap-distance-right:9.05pt;mso-wrap-distance-top:0pt;mso-wrap-distance-bottom:0pt;margin-top:1.8pt;mso-position-vertical-relative:text;margin-left: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0795</wp:posOffset>
                      </wp:positionV>
                      <wp:extent cx="2076450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23.4pt;mso-wrap-distance-left:9.05pt;mso-wrap-distance-right:9.05pt;mso-wrap-distance-top:0pt;mso-wrap-distance-bottom:0pt;margin-top:0.85pt;mso-position-vertical-relative:text;margin-left:15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1750</wp:posOffset>
                      </wp:positionV>
                      <wp:extent cx="497205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3.4pt;mso-wrap-distance-left:9.05pt;mso-wrap-distance-right:9.05pt;mso-wrap-distance-top:0pt;mso-wrap-distance-bottom:0pt;margin-top:2.5pt;mso-position-vertical-relative:text;margin-left:3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* Szül. dátum: ……….… év …………...….…………..………… hó ……...… nap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9685</wp:posOffset>
                      </wp:positionV>
                      <wp:extent cx="3989070" cy="2971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907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1pt;height:23.4pt;mso-wrap-distance-left:9.05pt;mso-wrap-distance-right:9.05pt;mso-wrap-distance-top:0pt;mso-wrap-distance-bottom:0pt;margin-top:1.55pt;mso-position-vertical-relative:text;margin-left: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* Szül. hely: .…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………...………………….……….………….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6510</wp:posOffset>
                      </wp:positionV>
                      <wp:extent cx="3989070" cy="2971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907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1pt;height:23.4pt;mso-wrap-distance-left:9.05pt;mso-wrap-distance-right:9.05pt;mso-wrap-distance-top:0pt;mso-wrap-distance-bottom:0pt;margin-top:1.3pt;mso-position-vertical-relative:text;margin-left:8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* Anyja neve: ..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..……………………………………………..…..........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-6350</wp:posOffset>
                      </wp:positionV>
                      <wp:extent cx="3989070" cy="2971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907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1pt;height:23.4pt;mso-wrap-distance-left:9.05pt;mso-wrap-distance-right:9.05pt;mso-wrap-distance-top:0pt;mso-wrap-distance-bottom:0pt;margin-top:-0.5pt;mso-position-vertical-relative:text;margin-left: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* Állandó cím: ..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………………………………………….......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2225</wp:posOffset>
                      </wp:positionV>
                      <wp:extent cx="4277995" cy="2971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23.4pt;mso-wrap-distance-left:9.05pt;mso-wrap-distance-right:9.05pt;mso-wrap-distance-top:0pt;mso-wrap-distance-bottom:0pt;margin-top:1.75pt;mso-position-vertical-relative:text;margin-left: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* Lev. cím: …….………..……………………………………………………………......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905</wp:posOffset>
                      </wp:positionV>
                      <wp:extent cx="1816100" cy="29718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23.4pt;mso-wrap-distance-left:9.05pt;mso-wrap-distance-right:9.05pt;mso-wrap-distance-top:0pt;mso-wrap-distance-bottom:0pt;margin-top:0.15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905</wp:posOffset>
                      </wp:positionV>
                      <wp:extent cx="1988820" cy="29718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pt;height:23.4pt;mso-wrap-distance-left:9.05pt;mso-wrap-distance-right:9.05pt;mso-wrap-distance-top:0pt;mso-wrap-distance-bottom:0pt;margin-top:0.15pt;mso-position-vertical-relative:text;margin-left:2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l: .……………………….…………     * E-mail: ………………………………..…..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9.95pt;margin-top:9.85pt;width:17.95pt;height:14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29.95pt;margin-top:9.85pt;width:17.95pt;height:14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368.95pt;margin-top:8.85pt;width:17.95pt;height:14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14300</wp:posOffset>
                      </wp:positionV>
                      <wp:extent cx="238760" cy="26797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21.1pt;mso-wrap-distance-left:9.05pt;mso-wrap-distance-right:9.05pt;mso-wrap-distance-top:0pt;mso-wrap-distance-bottom:0pt;margin-top:9pt;mso-position-vertical-relative:text;margin-left:1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11760</wp:posOffset>
                      </wp:positionV>
                      <wp:extent cx="238760" cy="26797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21.1pt;mso-wrap-distance-left:9.05pt;mso-wrap-distance-right:9.05pt;mso-wrap-distance-top:0pt;mso-wrap-distance-bottom:0pt;margin-top:8.8pt;mso-position-vertical-relative:text;margin-left:2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99695</wp:posOffset>
                      </wp:positionV>
                      <wp:extent cx="238760" cy="26797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21.1pt;mso-wrap-distance-left:9.05pt;mso-wrap-distance-right:9.05pt;mso-wrap-distance-top:0pt;mso-wrap-distance-bottom:0pt;margin-top:7.85pt;mso-position-vertical-relative:text;margin-left:3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tátusza: Tenyésztő</w:t>
              <w:tab/>
              <w:t xml:space="preserve">    Kutyatartó</w:t>
              <w:tab/>
              <w:tab/>
              <w:t>Kutyakedvelő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175</wp:posOffset>
                      </wp:positionV>
                      <wp:extent cx="4250690" cy="29718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06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7pt;height:23.4pt;mso-wrap-distance-left:9.05pt;mso-wrap-distance-right:9.05pt;mso-wrap-distance-top:0pt;mso-wrap-distance-bottom:0pt;margin-top:0.25pt;mso-position-vertical-relative:text;margin-left:7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ennelnév: ………………………………………………..………………………………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8415</wp:posOffset>
                      </wp:positionV>
                      <wp:extent cx="4404995" cy="29718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49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85pt;height:23.4pt;mso-wrap-distance-left:9.05pt;mso-wrap-distance-right:9.05pt;mso-wrap-distance-top:0pt;mso-wrap-distance-bottom:0pt;margin-top:1.45pt;mso-position-vertical-relative:text;margin-left: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ajta/k: ……………………..………………………………………….…………..……..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8255</wp:posOffset>
                      </wp:positionV>
                      <wp:extent cx="2842895" cy="29718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89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85pt;height:23.4pt;mso-wrap-distance-left:9.05pt;mso-wrap-distance-right:9.05pt;mso-wrap-distance-top:0pt;mso-wrap-distance-bottom:0pt;margin-top:0.65pt;mso-position-vertical-relative:text;margin-left:18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ulajdonában lévő kutya neve: ………………………………………………….....</w: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-1905</wp:posOffset>
                      </wp:positionV>
                      <wp:extent cx="3220085" cy="29718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0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55pt;height:23.4pt;mso-wrap-distance-left:9.05pt;mso-wrap-distance-right:9.05pt;mso-wrap-distance-top:0pt;mso-wrap-distance-bottom:0pt;margin-top:-0.15pt;mso-position-vertical-relative:text;margin-left:15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örzskönyvi jele és száma: ……………………………….…………………………..</w:t>
            </w:r>
          </w:p>
        </w:tc>
        <w:tc>
          <w:tcPr>
            <w:tcW w:w="6658" w:type="dxa"/>
            <w:tcBorders>
              <w:top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lulírott tagja kívánok lenni az FRPK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Beauceron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,</w:t>
              <w:br/>
              <w:br/>
            </w:r>
            <w:r>
              <w:rPr>
                <w:rFonts w:cs="Bookman Old Style" w:ascii="Bookman Old Style" w:hAnsi="Bookman Old Style"/>
                <w:b/>
                <w:bCs/>
                <w:color w:val="E36C0A"/>
                <w:sz w:val="22"/>
                <w:szCs w:val="22"/>
              </w:rPr>
              <w:t>Briard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z w:val="22"/>
                <w:szCs w:val="22"/>
              </w:rPr>
              <w:t>Pireneusi Hegyikutya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color w:val="00B050"/>
                <w:sz w:val="22"/>
                <w:szCs w:val="22"/>
              </w:rPr>
              <w:t>Bouvier és egyéb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. Szekciójának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Elfogadom az FRPK alapszabályát, célkitűzéseit, 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nyésztési szabályzatát valamint egyéb szabályzatait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zok megismerésére, előírásainak betartására</w:t>
              <w:tab/>
              <w:t xml:space="preserve"> kötelezem magam. A szabályzatok megtekinthetőek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152.9pt;margin-top:8.55pt;width:17.95pt;height:14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56.9pt;margin-top:8.55pt;width:17.95pt;height:14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73660</wp:posOffset>
                      </wp:positionV>
                      <wp:extent cx="238760" cy="26797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21.1pt;mso-wrap-distance-left:9.05pt;mso-wrap-distance-right:9.05pt;mso-wrap-distance-top:0pt;mso-wrap-distance-bottom:0pt;margin-top:5.8pt;mso-position-vertical-relative:text;margin-left:1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73660</wp:posOffset>
                      </wp:positionV>
                      <wp:extent cx="238760" cy="26797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21.1pt;mso-wrap-distance-left:9.05pt;mso-wrap-distance-right:9.05pt;mso-wrap-distance-top:0pt;mso-wrap-distance-bottom:0pt;margin-top:5.8pt;mso-position-vertical-relative:text;margin-left:2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zövetségi kártyát kérek</w:t>
              <w:tab/>
              <w:t xml:space="preserve">   Nem kére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átum:  2015 év …………….……… hó ………… na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Jelentkező aláírása</w:t>
            </w:r>
          </w:p>
        </w:tc>
      </w:tr>
      <w:tr>
        <w:trPr>
          <w:trHeight w:val="130" w:hRule="atLeast"/>
          <w:cantSplit w:val="true"/>
        </w:trPr>
        <w:tc>
          <w:tcPr>
            <w:tcW w:w="474" w:type="dxa"/>
            <w:tcBorders>
              <w:top w:val="thickThinLarge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651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6658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474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986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pt" to="0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bCs/>
                <w:i/>
                <w:caps/>
                <w:sz w:val="22"/>
                <w:szCs w:val="22"/>
                <w:u w:val="single"/>
              </w:rPr>
              <w:t>FRPK TÖLTI KI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agdíj befizetés dátuma: 20..…….év ………..………....…………hó …….na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észpénzfizetési számla / Bankszámlakivonat száma: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149860</wp:posOffset>
                      </wp:positionV>
                      <wp:extent cx="1050290" cy="40830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    2   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32.15pt;mso-wrap-distance-left:9.05pt;mso-wrap-distance-right:9.05pt;mso-wrap-distance-top:0pt;mso-wrap-distance-bottom:0pt;margin-top:11.8pt;mso-position-vertical-relative:text;margin-left:2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    2   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1545</wp:posOffset>
                      </wp:positionH>
                      <wp:positionV relativeFrom="paragraph">
                        <wp:posOffset>5778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35pt;margin-top: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EOESZ szervezetének nyilvántartási szám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átum: ….…………….., 20..…….év …………..………………….hó…….nap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lang w:val="en-US" w:eastAsia="en-US"/>
              </w:rPr>
              <w:pict>
                <v:shape id="shape_0" fillcolor="white" stroked="t" o:allowincell="t" style="position:absolute;margin-left:137.75pt;margin-top:7.15pt;width:17.95pt;height:14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pict>
                <v:shape id="shape_0" stroked="t" o:allowincell="t" style="position:absolute;margin-left:11.6pt;margin-top:12.25pt;width:83.95pt;height:53.95pt;mso-wrap-style:none;v-text-anchor:middle" type="_x0000_t136">
                  <v:path textpathok="t"/>
                  <v:textpath on="t" fitshape="t" string="2015." style="font-family:&quot;Arial Black&quot;;font-size:28pt"/>
                  <v:imagedata r:id="rId5" o:detectmouseclick="t"/>
                  <v:stroke color="red" weight="3240" joinstyle="miter" endcap="flat"/>
                  <w10:wrap type="none"/>
                </v:shape>
              </w:pic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ÉRELMÉT ELFOGADJUK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137.75pt;margin-top:8.3pt;width:18.1pt;height:14.3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EM FOGADJUK 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zervezet Elnök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6:00Z</dcterms:created>
  <dc:creator>Family</dc:creator>
  <dc:description/>
  <cp:keywords/>
  <dc:language>en-US</dc:language>
  <cp:lastModifiedBy>Kelemen</cp:lastModifiedBy>
  <cp:lastPrinted>2011-03-22T16:21:00Z</cp:lastPrinted>
  <dcterms:modified xsi:type="dcterms:W3CDTF">2014-12-22T13:58:00Z</dcterms:modified>
  <cp:revision>3</cp:revision>
  <dc:subject/>
  <dc:title>TAGSÁGI NYILATKOZAT</dc:title>
</cp:coreProperties>
</file>