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FF0000"/>
          <w:sz w:val="28"/>
          <w:szCs w:val="28"/>
        </w:rPr>
        <w:drawing>
          <wp:inline distT="0" distB="0" distL="0" distR="0">
            <wp:extent cx="5657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aps/>
          <w:color w:val="FF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bCs/>
          <w:caps/>
          <w:sz w:val="40"/>
          <w:szCs w:val="40"/>
        </w:rPr>
        <w:t>Magyar Ebtenyésztők Országos Egyesülete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drawing>
          <wp:inline distT="0" distB="0" distL="0" distR="0">
            <wp:extent cx="52705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TAGSÁGI IGAZOLVÁNY KÉREL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Géppel vagy nyomtatott nagybetűkkel töltendő ki. Kitöltés után bizalmasan kezelend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 *-gal megjelölt mezők kitöltése kötelező! Amennyiben a megadott adatok nem olvashatóak vagy hiányosak, úgy nem áll módunkban azokat nyilvántartásunkban rögzíteni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578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51"/>
        <w:gridCol w:w="6658"/>
      </w:tblGrid>
      <w:tr>
        <w:trPr>
          <w:trHeight w:val="5443" w:hRule="atLeast"/>
          <w:cantSplit w:val="true"/>
        </w:trPr>
        <w:tc>
          <w:tcPr>
            <w:tcW w:w="4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  <w:t>ÜGYFÉL TÖLTI KI!</w:t>
            </w:r>
          </w:p>
        </w:tc>
        <w:tc>
          <w:tcPr>
            <w:tcW w:w="8651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Név:…………………………….………………………..………………….…………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Szül. dátum: ……….… év ……………….…………..…………hó ……...…nap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Szül. hely: .…………………………………………….………………….…………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Anyja neve: ..………………………………………………………………..….....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Állandó cím: ..………..……………………………………………………………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Lev. cím: …….………..……………………………………………………………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l: .…..………..……………………………………………………….…………..…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-mail: ..………..……………………………………………………………………..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ennelnév: ………...……………………………………..……………………………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jta/k: ……………..………………………………………………….…………..…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EOE tagság kezdete: ..………………………………………………………….....</w:t>
            </w:r>
          </w:p>
        </w:tc>
        <w:tc>
          <w:tcPr>
            <w:tcW w:w="6658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lulírott tagja kívánok lenni a MEO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8018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cia Pásztorkutya Klu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4pt;height:23.4pt;mso-wrap-distance-left:9.05pt;mso-wrap-distance-right:9.05pt;mso-wrap-distance-top:0pt;mso-wrap-distance-bottom:0pt;margin-top:0pt;mso-position-vertical-relative:text;margin-left:4.3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cia Pásztorkutya K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 Szervezeténe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Elfogadom a MEOE alapszabályát, célkitűzéseit, 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enyésztési szabályzatát valamint egyéb szabályzatok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előírásainak betartását, azok megismerésére kötelezem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gam. A szabályzatok megtekinthetőe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átum:  20.…… év ……………………… hó ………… na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Jelentkező aláírása</w:t>
            </w:r>
          </w:p>
        </w:tc>
      </w:tr>
      <w:tr>
        <w:trPr>
          <w:trHeight w:val="130" w:hRule="atLeast"/>
          <w:cantSplit w:val="true"/>
        </w:trPr>
        <w:tc>
          <w:tcPr>
            <w:tcW w:w="474" w:type="dxa"/>
            <w:tcBorders>
              <w:top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651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658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7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2"/>
                <w:szCs w:val="22"/>
                <w:u w:val="single"/>
              </w:rPr>
              <w:t>MEOE TÖLTI KI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agdíj befizetés dátuma: 20..…….év ………..………....…………hó …….na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észpénzfizetési számla / Bankszámlakivonat száma: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49860</wp:posOffset>
                      </wp:positionV>
                      <wp:extent cx="1050290" cy="408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    2  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32.15pt;mso-wrap-distance-left:9.05pt;mso-wrap-distance-right:9.05pt;mso-wrap-distance-top:0pt;mso-wrap-distance-bottom:0pt;margin-top:11.8pt;mso-position-vertical-relative:text;margin-left:2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   2 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EOE szervezetének nyilvántartási szám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átum: ….…………….., 20..…….év …………..………………….hó…….nap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7.75pt;margin-top:7.1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stroked="t" o:allowincell="t" style="position:absolute;margin-left:11.75pt;margin-top:12.25pt;width:83.95pt;height:53.95pt;mso-wrap-style:none;v-text-anchor:middle" type="_x0000_t136">
                  <v:path textpathok="t"/>
                  <v:textpath on="t" fitshape="t" string="2012." style="font-family:&quot;Arial Black&quot;;font-size:28pt"/>
                  <v:imagedata r:id="rId4" o:detectmouseclick="t"/>
                  <v:stroke color="red" weight="3240" joinstyle="miter" endcap="flat"/>
                  <w10:wrap type="non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ÉRELMÉT ELFOGADJUK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37.75pt;margin-top:8.3pt;width:18.1pt;height:14.3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EM FOGADJUK 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zervezet Elnök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19:00Z</dcterms:created>
  <dc:creator>Family</dc:creator>
  <dc:description/>
  <cp:keywords/>
  <dc:language>en-US</dc:language>
  <cp:lastModifiedBy>Kelemen</cp:lastModifiedBy>
  <cp:lastPrinted>2011-03-22T16:21:00Z</cp:lastPrinted>
  <dcterms:modified xsi:type="dcterms:W3CDTF">2012-02-04T12:38:00Z</dcterms:modified>
  <cp:revision>3</cp:revision>
  <dc:subject/>
  <dc:title>TAGSÁGI NYILATKOZAT</dc:title>
</cp:coreProperties>
</file>